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15 marzo 1959</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LE FACOLTÀ PARAPSICOLOGICHE - PERCHÉ INTERESSANO</w:t>
      </w:r>
    </w:p>
    <w:p>
      <w:pPr>
        <w:pStyle w:val="Normal"/>
        <w:spacing w:lineRule="auto" w:line="276"/>
        <w:jc w:val="center"/>
        <w:rPr>
          <w:rFonts w:ascii="Garamond" w:hAnsi="Garamond" w:cs="Times New Roman"/>
          <w:sz w:val="26"/>
          <w:szCs w:val="26"/>
        </w:rPr>
      </w:pPr>
      <w:r>
        <w:rPr>
          <w:rFonts w:cs="Times New Roman" w:ascii="Garamond" w:hAnsi="Garamond"/>
          <w:sz w:val="26"/>
          <w:szCs w:val="26"/>
        </w:rPr>
        <w:t>PERICOLI DEL LORO USO, E COME EVITARL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e osserviamo in modo spassionato e sincero come l’Umanità, compresi noi stessi, generalmente agisce, appaiono evidenti la leggerezza, la sconsideratezza, e diciamo anche l’incoscienza con le quali il più delle volte si prendono decisioni, ci si getta, o ci si lascia coinvolgere, in attività anche importanti senza rendersi conto dei moventi che ci spingono in ciò in cui ci impegniamo, delle conseguenze alle quali andiamo incontro. Ed è facile constatare gli innumerevoli errori, pericoli, e talvolta disastri, che ne derivano. Se ciò è vero in generale in ogni campo della vita umana, lo è particolarmente nel campo così oscuro, ingannevole e infido della parapsicologia. Perciò in questo, forse più che in ogni altro, è opportuno, anzi doveroso, fare, prima di avventurarvisi, un serio esame di coscienza, ciò che è particolarmente necessario per coloro che desiderano sviluppare facoltà parapsicologich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e ci chiediamo perché vogliamo farlo, scopriamo che i moventi possono essere molti e che talvolta si uniscono in diverse proporzioni. I principali sono: il fascino che esercita lo straordinario, il meraviglioso, la curiosità, il futuro, l’acquisto di poteri e di vantaggi personali che se ne possono trarre, il desiderio di conoscere, di penetrare il mistero dell’anima umana a della vita. Nessuna intuizione invece delle mirabili potenzialità superiori latenti in noi, né il proposito di trarne un uso benefico e umanitario. Ebbene, chiediamoci sinceramente: quale o quali di questi moventi ci spingo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seconda domanda che dovremmo porre a noi stessi e prendere in seria considerazione è: che cosa richiede lo sviluppo delle facoltà parapsicologiche? A questo riguardo si hanno spesso, anzi direi generalmente, delle curiose illusioni. Si crede di poter conseguire quello sviluppo dedicandosi ad esso senza una seria preparazione, senza un programma preciso, senza guida, senza metodo, regolarità e disciplina. Eppure si sa e si riconosce che per conseguire altri scopi - come ad esempio imparare un mestiere, una lingua o uno strumento - quelle condizioni sono necessarie. Perché non dovrebbero esserlo anche in un campo tanto più arduo e insidioso? Occorre perciò rendersi chiaro conto delle esigenze, dei requisiti e dei metodi richies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terza domanda necessaria è: quali possono essere gli effetti di tale sviluppo? e se ce ne sono di dannosi, o di pericolosi, come evitarli? Infine è bene chiedere a noi stessi se siamo consapevoli della responsabilità che ci assumiamo: quale uso mi propongo di fare dei poteri che mi sono dati di acquista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anto sto per dire, mira ad offrire degli elementi per meglio rispondere a tali domand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Facciamo anzitutto un rapido esame della natura e della varietà delle facoltà parapsicologiche. Allo stato attuale, per quanto imperfetto, delle nostre conoscenze, possiamo fissare i seguenti punti: l’esistenza di quelle facoltà è sicuramente dimostrata. Esse si riscontrano in tutti i tempi e in tutti i luoghi. Perciò non sono nulla di straordinario, di meraviglioso. Questo è molto utile comprenderlo, perché toglie quell’alone di montatura emotiva, e di fascino dello straordinario per non dire dello stravagante, che spesso inclina la ricerca in questo camp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on ogni probabilità, queste facoltà sono latenti in ognuno di noi, e spesso sono attive in qualche misura senza che ce ne accorgiamo. Anche questo è un punto importantissimo sia teoricamente che praticamente. Se queste facoltà sono latenti in tutti e se siamo in questo campo come […] che faceva della prosa senza saperlo, è bene rendercene con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reciso: io credo che noi siamo molto spesso succubi e vittime di influssi telepatici di cui non ci accorgiamo. Oltre alla suggestione direi plateale e sfacciata dei meneurs politici e della pubblicità aggressiva, io credo che ci siano molti altri influssi più sottili e larvati, ma altrettanto potenti su di noi, e che molto spesso crediamo di essere noi a pensare, a sentire, e quindi ad agire, mentre invece non siamo che dei medium di grandi correnti collettive o di forti pensieri altrui. Queste facoltà non sono prova di alcuna superiorità da parte di chi le possiede e ne è posseduto, come non poche persone erroneamente si illudono o pretendono. Ciò è ovvio, se solo ricordiamo che le possiedono anche molti animali, e che sono molte diffuse tra i primitivi. Perciò in questo campo, ogni presunzione di senso di superiorità è segno di ignoranza e di ridic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ediamo rapidamente quali sono i tipi e le varietà di questa facoltà. Vi sono due grandi gruppi e modalità d’azione. Le facoltà ricettive e percettive, che si dividono a loro volta in due categorie. Orizzontali, cioè percezioni extrasensoriali: psicometria, telepatia ricettiva, precognizione e medianità in genere. Facoltà ricettive verticali, per così dire: intuizione e ispirazione, che si potrebbero chiamare forme di telepatia superiore. L’altra categoria in un certo senso opposta, è quella delle facoltà proiettive, ad esempio di azione magnetica o pranica, che ha per effetto la mummificazione di materia organica e l’azione sanatrice. Poi la telecinesi e la telepatia trasmissiva. Non possiamo certo esaminare in questa occasione come si sviluppa ciascuna di queste facoltà, ma si possono fare delle considerazioni, consigliare cautela, e indicare compiti di carattere generale validi per tutte, o per i principali gruppi di e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imo compito è quello del riconoscimento, si tratta cioè di riconoscere le facoltà genuine da quelle spurie. I fenomeni reali da quelli illusori. Questa discriminazione, come è noto, è molto difficile. Occorre l’uso di un sano spirito scientifico, senza preconcetti in alcun senso, senza scetticismo aprioristico, senza imposizioni inibenti da un lato e senza facile credulità dall’al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arò un esempio in questo campo: un fenomeno per il quale la discriminazione è particolarmente difficile è quello delle voci. Non poche persone odono delle voci. Ora queste possono provenire: o dal proprio inconscio, cioè da subpersonalità che si formano nel nostro inconscio. La psicoanalisi ha dimostrato chiaramente come questa tendenza alla personificazione sia una funzione normale della psiche umana, e come intorno ad ogni tendenza importante della nostra psiche si aggreghino dei complessi di elementi psichici, immagini, impulsi e sentimenti che tendono ad organizzarsi in subpersonal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parte la psicoanalisi, ci sono anche degli scrittori che ne hanno dato dei validi esempi. Dirò fra parentesi, che si trova molta più psicologia nei grandi scrittori che nei trattati di psicologia. Vari scrittori ho detto, che sentivano parlare i loro personaggi, sentivano proprio delle voci interiori; il personaggio acquistava in loro una certa autonomia e parlava, e loro non facevano che trascrivere queste voci interne. Fra i vari, uno è Dickens. Pirandello poi ha addirittura drammatizzato la cosa nella sua commedia dal titolo significativo: </w:t>
      </w:r>
      <w:r>
        <w:rPr>
          <w:rFonts w:cs="Times New Roman" w:ascii="Garamond" w:hAnsi="Garamond"/>
          <w:i/>
          <w:sz w:val="28"/>
          <w:szCs w:val="26"/>
        </w:rPr>
        <w:t>Sei personaggi in cerca d’autore</w:t>
      </w:r>
      <w:r>
        <w:rPr>
          <w:rFonts w:cs="Times New Roman" w:ascii="Garamond" w:hAnsi="Garamond"/>
          <w:sz w:val="26"/>
          <w:szCs w:val="26"/>
        </w:rPr>
        <w:t>. I personaggi sarebbero la cosa primaria. In questo caso non si tratta evidentemente di nulla di parapsicologico, si tratta di casi un po’ al limite di questa funzione personificatrice della nostra psiche, e della presenza nell’inconscio di tutti noi di subpersonalità. Una cosa che ognuno di noi dovrebbe ben esamin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econdo, le voci possono provenire da correnti psichiche e o da esseri anche incarnati, colte telepaticamente, ma che non ci riguardano. Questo è uno dei casi di quella telepatia inconscia, di quella ricezione telepatica inconscia, che ritengo molto frequente. E anche qui, queste sono sì parapsicologiche, in quanto provengono da influssi extrasensoriali, ma non hanno nessun significato particolare per noi. Non ce ne si deve appropriare. In questo campo, come anche nella vita pratica, sono atteggiamenti altrui che non ci riguardano affatto. Un’altra ipotesi è invece che tali voci provengano da centri di coscienza ben precisi che inviano messaggi reali a no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bbene, è molto difficile in questi casi appurare l’origine, perché l’effetto soggettivo è lo stesso qualunque sia l’origine di queste voci, e soggettivamente a primo aspetto tali voci hanno lo stesso carattere. Quindi ci vuole un’analisi, una psicoanalisi parapsicologica per valutare le caratteristiche sottili, fini, il carattere del messaggio, e tutto ciò per poter almeno in via indiziaria e di probabilità, riconoscere una probabile origine. Questo è un problema che si presenta spesso ai medici, agli psichiatri. Viene un malato che ha più o meno delle idee deliranti e dice che sente delle voci. Gli psichiatri generalmente lasciano dire e […] e non ci credono e dicono che sono cose illusorie, che sono dimostrazioni di pazzia, e ordinano l’elettroshock o calmanti. Ora questo è troppo, e non è certo all’altezza della scienza parapsicologica come si riconosce attualmen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estremo opposto si ha nel pubblico delle persone che quando sentono delle voci, credono subito che siano delle voci di spiriti, di entità, senza prendere in considerazione le altre due possibilità. Come ho detto, per un medico è ben difficile che […] uno psichiatra esperto in parapsicologia, qual è il Prof. Urban, si è posto questo problema nella sua clinica psichiatrica di fronte a questi malati. Che ogni medico e ogni psichiatra, che come sarebbe doveroso abbia una cultura parapsicologica, deve porsi questo problema, che ha un lato scientifico e terapeutico di grande importanz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secondo punto: quello dei pericoli delle facoltà parapsicologiche e del loro sviluppo. I pericoli sono reali, e possono essere più gravi di quanto generalmente ci si renda conto. Qui vale a pieno la nota parabola dell’apprendista stregone, dell’apprentì sorcier, che aveva imparato dal suo maestro la formula per evocare gli spiriti delle acque e quindi per far venire l’acqua a volontà. Le ha usate in assenza del Maestro malgrado il divieto, e se non arrivava presto il maestro, minacciava di annegare perché non sapeva come fermarle e rimandarle via. È quello che non di rado avviene in questo campo. Degli entusiasti, dei fanatici, cercano di evocare degli influssi parapsicologici, ma poi non sanno dominarli, non sanno proteggersene e possono esserne vittim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avviene soprattutto a quelli che hanno una costituzione passiva, ricettiva, e medianica. Essi si possono considerare come delle case in cui finestre e porte siano lasciate sempre aperte. Sappiamo che purtroppo in città, anche quando porte e finestre sono tenute chiuse, possono avvenire furti e aggressioni da parte di qualche servo od ospite infedele, o da qualcuno che apra la porta con chiavi false. Ma, naturalmente, è ben più facile che furti e aggressioni avvengano quando l’accesso è libero e non custodito. La stessa situazione per gli psichici e i sensitivi, che non solo non si proteggono, ma accolgono qualunque impressione, qualunque influsso provenga dall’ambiente psichico circostante, che spesso è tutt’altro che di livello elevato. Altre cause di disturbo sono reazioni emotive e mentali errate e non equilibrate dei soggetti stessi nei fenomeni che avvengono per mezzo loro. Alcuna dimostrano una credulità eccessiva, restano impressionati, attribuiscono a questi fatti un’importanza esagerata; in altri invece quei fenomeni incutono paura e terrore, e possono suscitare idee di persec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anche coloro che non hanno tali reazioni errate o esagerate, possono risentire un grave danno da un uso eccessivo e imprudente delle loro facoltà parapsicologiche. Citerò brevemente due casi da me osservati. Il primo è quello di uno sperimentatore che in seguito ad un uso eccessivo delle sue facoltà bioradianti, ebbe un forte esaurimento con senso di vertigine, così da arrivare quasi al punto di perdere conoscenza. Un altro genere di disturbi da lui avuti - sicché non è raro - è quello di risentire in sé stessi i sintomi e le sofferenze di coloro che curano. Questo fenomeno è stato chiamato ripercuss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nche gli influssi […], e si dovrebbe sempre sconsigliare severamente o addirittura proibire l’uso di queste facoltà. A ciò si può rispondere che non è opportuno né possibile per varie ragioni. Anzitutto i divieti e la conoscenza dei pericoli in molti casi attirano anziché frenare. Secondo, il distogliere le persone serie e prudenti da questo campo, lo lascia libero agli illusi e agli sfruttatori. Terzo, le manifestazioni inconsce e passive possono essere più pericolose di un’attività consapevole. Quarto, queste facoltà possono estendere e approfondire grandemente la conoscenza dell’animo umano. Infine, esse possono venire utilizzate a scopi benefici, ad esempio nella diagnosi e nella cura delle malatti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ci porta al terzo punto: il dominio. Per eliminare i pericoli e per far invece un uso benefico e positivo delle facoltà parapsicologiche, occorre arrivare a non subirle, a non esserne posseduti, ma a dominarle e a dirigerle consapevolmente. Questo si può fare, e ci sono esempi di coloro che sono riusciti a farlo. Il metodo fondamentale per acquistare tale dominio si può chiamare lo sviluppo della coscienza dello spettatore. Si noti che tale coscienza dello spettatore è altrettanto utile riguardo alle attività psicologiche normali, quanto a quelle parapsicologiche: un altro esempio del fatto che non c’è distinzione netta, non c’è differenza sostanziale fra le une e le alt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osso indicare un certo esercizio con il quale si arriva a disidentificarsi dai vari contenuti paranormali della psiche e a realizzare il Sé spirituale, che solo ha il potere di dominare tutta la congerie fantasmagorica dei fenomeni che si svolgono nel mondo psichico. Si tratta di distinguere noi stessi, il nostro vero essere, dal corpo, dalle emozioni e dall’attività mentale. Questa è un’esperienza di grande importanza, e chi ha avuto questa esperienza, chi ha sentito, chi ha realizzato coscientemente il proprio Sé spirituale distinto nettamente dal corpo, dalla vita emotiva e dall’attività mentale, ha la prova intima - non comunicabile, ma per lui inoppugnabile - dell’immortalità, della differenza essenziale fra ciò che è spirituale, permanente, semplice e intangibile, e ciò che è invece il fluire fenomenico del mondo del diveni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sono poi degli esercizi speciali di autoprotezione. Essi si possono riassumere nel creare un’aura o sfera di protezione mediante l’uso dell’immaginazione creativa. Occorre rendersi conto che l’immaginazione crea veramente nell’invisibile, e mette in moto energie che possono agire anche sul mondo materiale. Tutta la medicina psicosomatica ne è la prova: l’ipnosi e la suggestione sono prove di come delle immagini intense abbiano ripercussioni motorie e modifichino le funzioni fisiologich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tratta di visualizzare sé stessi circondati da un globo o una sfera protettiva. Ma questa non deve essere visualizzata come un guscio spesso in cui si è chiusi, bensì come un campo magnetico formato da raggi che emanano da noi. Possiamo visualizzarli bianchi e splendenti, oppure dorati. Si può creare quest’aura protettiva la mattina, e mantenerla durante tutta la giornata. Essa è più efficace e diviene non soltanto protettiva, ma anche benefica, se usiamo quei raggi di forza e di luce quali veicoli o onde potenti di sentimenti superiori, soprattutto di fede, di gioia, di coraggio e di amore. Essi costituiscono delle potenti energie psicospirituali che dissipano ogni influsso negativo, e sono portatrici di bene ad altri esseri, a qualunque sfera di vita essi appartengano. In tutti questi modi possiamo divenire signori consapevoli del nostro regno interno, utilizzarne le mirabili potenzialità ed estendere la nostra consapevolezza e il nostro dominio sempre più avanti e più in alto nella sfera illimitata del grande mist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e facoltà parapsicologiche - perché interessan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44:00Z</dcterms:created>
  <dc:creator>Vittorio</dc:creator>
  <dc:description/>
  <cp:keywords/>
  <dc:language>en-US</dc:language>
  <cp:lastModifiedBy>Vittorio</cp:lastModifiedBy>
  <cp:lastPrinted>2011-03-21T17:20:00Z</cp:lastPrinted>
  <dcterms:modified xsi:type="dcterms:W3CDTF">2021-05-12T08:36:00Z</dcterms:modified>
  <cp:revision>10</cp:revision>
  <dc:subject/>
  <dc:title/>
</cp:coreProperties>
</file>